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тический 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  <w:bookmarkStart w:id="0" w:name="_Hlk184378523"/>
      <w:r>
        <w:rPr>
          <w:rFonts w:cs="Times New Roman" w:ascii="Times New Roman" w:hAnsi="Times New Roman"/>
          <w:b/>
          <w:sz w:val="26"/>
          <w:szCs w:val="26"/>
        </w:rPr>
        <w:t xml:space="preserve">результатам мониторинга сформированности читательской грамотности обучающихся общеобразовательных организаций  Казбековского район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платформе РЭШ с 5 ноября по 29 декабря 2024 года в рамках «Недели читательской грамотности»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0"/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грамотность — это умение понимать тексты, извлекать из них нужную информацию и использовать её в различных контекстах. Однако чтение текста не заканчивается на понимании содержания. Важно уметь анализировать прочитанное, проверять факты, выявлять скрытые смыслы и намерения автора. Вот почему критическое мышление является ключевым фактором для полноценного овладения читательской грамотностью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заимосвязаны критическое мышление и читательская грамотность?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источника: читатели с развитым критическим мышлением умеют отличать надежные источники информации от ненадежных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ация текста: критически мыслящие читатели способны увидеть подтекст, уловить скрытые намеки и разобраться в риторике автора. Это позволяет глубже понять смысл произведения и избежать поверхностного восприяти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аргументов: способность критически мыслить помогает читателям оценить убедительность аргументов, представленных в тексте. Они могут выявить логические ошибки, необъективность или предвзятость в рассуждениях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бственного мнения: чтение становится активным процессом, когда читатель не просто воспринимает информацию, но и формирует собственное мнение на основе прочитанного. Это требует умения сопоставлять разные точки зрения и делать осознанные вывод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взаимодействия критического мышления и читательской грамотности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статьи: читателю нужно проверить достоверность исследований, используемых автором, проанализировать методы сбора данных и сделать вывод о надежности выводо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ти: часто новости содержат субъективную интерпретацию событий. Критически настроенный читатель будет искать дополнительные источники, чтобы убедиться в объективности изложенной информаци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ые произведения: помимо понимания сюжета, важно видеть авторское послание, осознавать символику и культурный контекст произвед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мышление играет ключевую роль в формировании полноценной читательской грамотности. Оно позволяет читателям не только понимать содержание текста, но и глубоко анализировать его, формировать свое мнение и эффективно применять полученную информацию. Развивая эти навыки, мы становимся более осведомленными и самостоятельными в восприятии окружающего ми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ем общую статистику Казбековского района  по участию в мониторинге уровня сформированности функциональной грамотн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9"/>
        <w:gridCol w:w="709"/>
        <w:gridCol w:w="747"/>
        <w:gridCol w:w="748"/>
        <w:gridCol w:w="748"/>
        <w:gridCol w:w="748"/>
        <w:gridCol w:w="747"/>
        <w:gridCol w:w="748"/>
        <w:gridCol w:w="748"/>
        <w:gridCol w:w="748"/>
      </w:tblGrid>
      <w:tr>
        <w:trPr>
          <w:trHeight w:val="2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/город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О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выполнивших О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о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ител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-во уч- ся для которых созданы работы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-ся, прошедших работ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04" w:hanging="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ено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04" w:hanging="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проверных работ от прошед работу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8" w:hanging="288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бековский и ЦОДОУ ЗО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+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Общая статистика участ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Всего образовательных организаций (ОО):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15 ОО + 3 ОО ЦОДОУ ЗОЖ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Выполнивших задания: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93 % ( 13 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ОО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Учащиеся: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Зарегистрировано: 28106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рошли работы: 2608 (93%).</w:t>
      </w:r>
    </w:p>
    <w:p>
      <w:pPr>
        <w:pStyle w:val="Normal"/>
        <w:numPr>
          <w:ilvl w:val="1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роверено работ: 952 (63% от прошедши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2  ОО не выполнила задания, что указывает на системные проблемы: недостаток мотивации, технические сложности или нехватку ресурсов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роцент проверенных работ (63%) свидетельствует о хорошей организации процесса оценки, но 17% работ остаются непроверенными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1"/>
        <w:gridCol w:w="1128"/>
        <w:gridCol w:w="6"/>
        <w:gridCol w:w="1128"/>
        <w:gridCol w:w="6"/>
        <w:gridCol w:w="1128"/>
        <w:gridCol w:w="6"/>
        <w:gridCol w:w="1128"/>
        <w:gridCol w:w="6"/>
        <w:gridCol w:w="1128"/>
        <w:gridCol w:w="6"/>
        <w:gridCol w:w="1128"/>
        <w:gridCol w:w="6"/>
      </w:tblGrid>
      <w:tr>
        <w:trPr>
          <w:trHeight w:val="34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ит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ено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</w:tr>
      <w:tr>
        <w:trPr>
          <w:trHeight w:val="33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</w:t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беко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5</w:t>
            </w:r>
          </w:p>
        </w:tc>
      </w:tr>
      <w:tr>
        <w:trPr>
          <w:trHeight w:val="1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Уровни сформированности читательской грамотности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Из 26923 проверенных работ, платформой РЭШ проанализированы   952 работы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Высокий: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1,40 %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Повышенный: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34,31 %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Средний: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4625 %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Недостаточный: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8,34 %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Низкий: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9,73 %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Более 45% учащихся демонстрируют средний и повышенный уровень, что соответствует базовым требованиям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Тревожный показатель: 18,07 % (низкий + недостаточный) — почти 172 учащихся не справляется с заданиям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Проблемы и рекомендации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Для рекомендаций, возможно, стоит провести дополнительные тренинги для учителей по методикам преподавания, усилить мониторинг и поддержку слабоуспевающих районов, внедрить интерактивные методы обучения для развития критического мышления. Также важно обеспечить техническую поддержку и доступ к платформе РЭШ для всех образовательных организаци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озможно, стоит провести более детальный анализ причин низкой активности в некоторых районах и разработать индивидуальные планы повышения качества образования. Важно также учитывать культурные и языковые особенности региона при разработке учебных материалов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Рекомендации по повышению качества преподавания (русский язык):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Методическая поддержка учителей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ровести серию вебинаров и мастер-классов по развитию читательской грамотности и критического мышления.</w:t>
      </w:r>
    </w:p>
    <w:p>
      <w:pPr>
        <w:pStyle w:val="Normal"/>
        <w:numPr>
          <w:ilvl w:val="1"/>
          <w:numId w:val="13"/>
        </w:numPr>
        <w:spacing w:lineRule="auto" w:line="276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недрить интерактивные методы: анализ текстов, дискуссии, проектная работа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Мотивация учащихся:</w:t>
      </w:r>
    </w:p>
    <w:p>
      <w:pPr>
        <w:pStyle w:val="Normal"/>
        <w:numPr>
          <w:ilvl w:val="1"/>
          <w:numId w:val="9"/>
        </w:numPr>
        <w:spacing w:lineRule="auto" w:line="276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вести систему поощрений (грамоты, конкурсы) для школ с высокими результатами.</w:t>
      </w:r>
    </w:p>
    <w:p>
      <w:pPr>
        <w:pStyle w:val="Normal"/>
        <w:numPr>
          <w:ilvl w:val="1"/>
          <w:numId w:val="9"/>
        </w:numPr>
        <w:spacing w:lineRule="auto" w:line="276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Использовать цифровые платформы с игровыми элементами для вовлечения учеников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Рекомендации по развитию критического мышления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Обновление учебных материалов:</w:t>
      </w:r>
    </w:p>
    <w:p>
      <w:pPr>
        <w:pStyle w:val="Normal"/>
        <w:numPr>
          <w:ilvl w:val="1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ключить в программу задания на анализ источников, аргументацию, сравнение точек зр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Практико-ориентированные задания:</w:t>
      </w:r>
    </w:p>
    <w:p>
      <w:pPr>
        <w:pStyle w:val="Normal"/>
        <w:numPr>
          <w:ilvl w:val="1"/>
          <w:numId w:val="8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роводить дебаты, эссе, кейс-стадии по актуальным темам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Повышение квалификации педагогов: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Организовать курсы по методикам развития критического мышл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Мониторинг выявил как успешные практики, так и системные проблемы. Для достижения целей нацпроекта «Образование» необходимо устранить региональные дисбалансы, усилить методическую поддержку педагогов и мотивировать учащихся. Реализация предложенных мер позволит повысить уровень читательской грамотности и критического мышления до 2026 года.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ординатор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бековского ИМЦ  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омедова Р.М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Verdana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1361">
    <w:name w:val="1361"/>
    <w:basedOn w:val="Style11"/>
    <w:qFormat/>
    <w:rPr/>
  </w:style>
  <w:style w:type="character" w:styleId="1553">
    <w:name w:val="1553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  <w:spacing w:lineRule="auto" w:line="240" w:before="280" w:after="280"/>
      <w:jc w:val="right"/>
      <w:textAlignment w:val="center"/>
    </w:pPr>
    <w:rPr>
      <w:rFonts w:ascii="DejaVu Sans;Verdana" w:hAnsi="DejaVu Sans;Verdana" w:eastAsia="Times New Roman" w:cs="Times New Roman"/>
      <w:b/>
      <w:bCs/>
      <w:color w:val="696969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9B9B9B"/>
        <w:bottom w:val="single" w:sz="4" w:space="0" w:color="9B9B9B"/>
        <w:right w:val="single" w:sz="4" w:space="0" w:color="9B9B9B"/>
      </w:pBdr>
      <w:shd w:fill="FFFFFF" w:val="clear"/>
      <w:spacing w:lineRule="auto" w:line="240" w:before="280" w:after="280"/>
      <w:jc w:val="center"/>
      <w:textAlignment w:val="center"/>
    </w:pPr>
    <w:rPr>
      <w:rFonts w:ascii="DejaVu Sans;Verdana" w:hAnsi="DejaVu Sans;Verdana" w:eastAsia="Times New Roman" w:cs="Times New Roman"/>
      <w:b/>
      <w:bCs/>
      <w:color w:val="696969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  <w:spacing w:lineRule="auto" w:line="240" w:before="280" w:after="280"/>
      <w:textAlignment w:val="center"/>
    </w:pPr>
    <w:rPr>
      <w:rFonts w:ascii="DejaVu Sans;Verdana" w:hAnsi="DejaVu Sans;Verdana" w:eastAsia="Times New Roman" w:cs="Times New Roman"/>
      <w:color w:val="696969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  <w:spacing w:lineRule="auto" w:line="240" w:before="280" w:after="280"/>
      <w:jc w:val="right"/>
      <w:textAlignment w:val="center"/>
    </w:pPr>
    <w:rPr>
      <w:rFonts w:ascii="DejaVu Sans;Verdana" w:hAnsi="DejaVu Sans;Verdana" w:eastAsia="Times New Roman" w:cs="Times New Roman"/>
      <w:color w:val="696969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  <w:spacing w:lineRule="auto" w:line="240" w:before="280" w:after="280"/>
      <w:jc w:val="right"/>
      <w:textAlignment w:val="center"/>
    </w:pPr>
    <w:rPr>
      <w:rFonts w:ascii="DejaVu Sans;Verdana" w:hAnsi="DejaVu Sans;Verdana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DAEEF3" w:val="clear"/>
      <w:spacing w:lineRule="auto" w:line="240" w:before="280" w:after="280"/>
      <w:textAlignment w:val="center"/>
    </w:pPr>
    <w:rPr>
      <w:rFonts w:ascii="DejaVu Sans;Verdana" w:hAnsi="DejaVu Sans;Verdana" w:eastAsia="Times New Roman" w:cs="Times New Roman"/>
      <w:color w:val="696969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DAEEF3" w:val="clear"/>
      <w:spacing w:lineRule="auto" w:line="240" w:before="280" w:after="280"/>
      <w:jc w:val="right"/>
      <w:textAlignment w:val="center"/>
    </w:pPr>
    <w:rPr>
      <w:rFonts w:ascii="DejaVu Sans;Verdana" w:hAnsi="DejaVu Sans;Verdana" w:eastAsia="Times New Roman" w:cs="Times New Roman"/>
      <w:color w:val="696969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DAEEF3" w:val="clear"/>
      <w:spacing w:lineRule="auto" w:line="240" w:before="280" w:after="280"/>
      <w:jc w:val="right"/>
      <w:textAlignment w:val="center"/>
    </w:pPr>
    <w:rPr>
      <w:rFonts w:ascii="DejaVu Sans;Verdana" w:hAnsi="DejaVu Sans;Verdana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  <w:spacing w:lineRule="auto" w:line="240" w:before="280" w:after="280"/>
      <w:textAlignment w:val="center"/>
    </w:pPr>
    <w:rPr>
      <w:rFonts w:ascii="DejaVu Sans;Verdana" w:hAnsi="DejaVu Sans;Verdana" w:eastAsia="Times New Roman" w:cs="Times New Roman"/>
      <w:b/>
      <w:bCs/>
      <w:color w:val="696969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  <w:spacing w:lineRule="auto" w:line="240" w:before="280" w:after="280"/>
      <w:textAlignment w:val="center"/>
    </w:pPr>
    <w:rPr>
      <w:rFonts w:ascii="DejaVu Sans;Verdana" w:hAnsi="DejaVu Sans;Verdana" w:eastAsia="Times New Roman" w:cs="Times New Roman"/>
      <w:b/>
      <w:bCs/>
      <w:color w:val="696969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  <w:spacing w:lineRule="auto" w:line="240" w:before="280" w:after="280"/>
      <w:jc w:val="right"/>
      <w:textAlignment w:val="center"/>
    </w:pPr>
    <w:rPr>
      <w:rFonts w:ascii="DejaVu Sans;Verdana" w:hAnsi="DejaVu Sans;Verdana" w:eastAsia="Times New Roman" w:cs="Times New Roman"/>
      <w:b/>
      <w:bCs/>
      <w:color w:val="696969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  <w:spacing w:lineRule="auto" w:line="240" w:before="280" w:after="280"/>
      <w:jc w:val="right"/>
      <w:textAlignment w:val="center"/>
    </w:pPr>
    <w:rPr>
      <w:rFonts w:ascii="DejaVu Sans;Verdana" w:hAnsi="DejaVu Sans;Verdana" w:eastAsia="Times New Roman" w:cs="Times New Roman"/>
      <w:color w:val="696969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  <w:spacing w:lineRule="auto" w:line="240" w:before="280" w:after="280"/>
      <w:jc w:val="right"/>
      <w:textAlignment w:val="center"/>
    </w:pPr>
    <w:rPr>
      <w:rFonts w:ascii="DejaVu Sans;Verdana" w:hAnsi="DejaVu Sans;Verdana" w:eastAsia="Times New Roman" w:cs="Times New Roman"/>
      <w:sz w:val="16"/>
      <w:szCs w:val="16"/>
    </w:rPr>
  </w:style>
  <w:style w:type="paragraph" w:styleId="Xl78">
    <w:name w:val="xl78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1:00Z</dcterms:created>
  <dc:creator>Кычкина Антонина Анатольевна</dc:creator>
  <dc:description/>
  <dc:language>en-US</dc:language>
  <cp:lastModifiedBy>1</cp:lastModifiedBy>
  <cp:lastPrinted>2024-03-12T14:50:00Z</cp:lastPrinted>
  <dcterms:modified xsi:type="dcterms:W3CDTF">2025-06-17T11:41:00Z</dcterms:modified>
  <cp:revision>2</cp:revision>
  <dc:subject/>
  <dc:title/>
</cp:coreProperties>
</file>